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ήστος Μ. Ιωακειμίδης. “Πρόλογος.” Στο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nia Dimitrakopoulou: </w:t>
      </w:r>
      <w:r>
        <w:rPr>
          <w:rFonts w:cs="Arial" w:ascii="Arial" w:hAnsi="Arial"/>
          <w:i/>
          <w:sz w:val="22"/>
          <w:szCs w:val="22"/>
          <w:lang w:val="en-US"/>
        </w:rPr>
        <w:t>Promahone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Ostfilder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Hat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ntz</w:t>
      </w:r>
      <w:r>
        <w:rPr>
          <w:rFonts w:cs="Arial" w:ascii="Arial" w:hAnsi="Arial"/>
          <w:sz w:val="22"/>
          <w:szCs w:val="22"/>
        </w:rPr>
        <w:t>, 2014. (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ατ. ατομ. έκθ., κείμενο στα ελληνικά και αγγλικά)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Cs/>
          <w:iCs/>
          <w:color w:val="000000"/>
          <w:sz w:val="4"/>
          <w:szCs w:val="4"/>
        </w:rPr>
      </w:pPr>
      <w:r>
        <w:rPr>
          <w:rFonts w:cs="Arial" w:ascii="Arial" w:hAnsi="Arial"/>
          <w:bCs/>
          <w:iCs/>
          <w:color w:val="000000"/>
          <w:sz w:val="4"/>
          <w:szCs w:val="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lang w:val="el-GR"/>
        </w:rPr>
      </w:pPr>
      <w:r>
        <w:rPr>
          <w:rFonts w:eastAsia="Arial" w:cs="Arial" w:ascii="Arial" w:hAnsi="Arial"/>
          <w:bCs/>
          <w:iCs/>
          <w:sz w:val="22"/>
          <w:szCs w:val="22"/>
          <w:lang w:val="el-GR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993366"/>
          <w:spacing w:val="-6"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color w:val="993366"/>
          <w:spacing w:val="-6"/>
          <w:sz w:val="16"/>
          <w:szCs w:val="16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993366"/>
          <w:spacing w:val="-6"/>
          <w:sz w:val="10"/>
          <w:szCs w:val="10"/>
        </w:rPr>
      </w:pPr>
      <w:r>
        <w:rPr>
          <w:rFonts w:cs="Arial" w:ascii="Arial" w:hAnsi="Arial"/>
          <w:b/>
          <w:caps/>
          <w:color w:val="993366"/>
          <w:spacing w:val="-6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993366"/>
        </w:rPr>
      </w:pPr>
      <w:r>
        <w:rPr>
          <w:rFonts w:cs="Arial" w:ascii="Arial" w:hAnsi="Arial"/>
          <w:b/>
          <w:caps/>
          <w:color w:val="993366"/>
        </w:rPr>
        <w:t>Προλογοσ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993366"/>
          <w:spacing w:val="-6"/>
          <w:sz w:val="16"/>
          <w:szCs w:val="16"/>
        </w:rPr>
      </w:pPr>
      <w:r>
        <w:rPr>
          <w:rFonts w:cs="Arial" w:ascii="Arial" w:hAnsi="Arial"/>
          <w:b/>
          <w:caps/>
          <w:color w:val="993366"/>
          <w:spacing w:val="-6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  <w:lang w:val="el-GR"/>
        </w:rPr>
      </w:pPr>
      <w:r>
        <w:rPr>
          <w:rFonts w:eastAsia="Arial" w:cs="Arial" w:ascii="Arial" w:hAnsi="Arial"/>
          <w:bCs/>
          <w:iCs/>
          <w:sz w:val="22"/>
          <w:szCs w:val="22"/>
          <w:lang w:val="el-GR"/>
        </w:rPr>
        <w:t xml:space="preserve"> 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PFCentury-Regular;MS Mincho" w:cs="Arial" w:ascii="Arial" w:hAnsi="Arial"/>
          <w:sz w:val="22"/>
          <w:szCs w:val="22"/>
          <w:lang w:eastAsia="el-GR"/>
        </w:rPr>
        <w:t xml:space="preserve">Όταν συνάντησα τη Βένια Δημητρακοπούλου, εντυπωσιάστηκα από την ένταση στο καλλιτεχνικό της έργο. Από τη μία, το ευαίσθητο υλικό –λεπτό χειροποίητο χαρτί– και η μεγάλη ευαισθησία των σχεδίων της, ποιητικών και τρυφερών όσο και η ίδια η Βένια. Και από την άλλη, οι εντυπωσιακές αρχαϊκές κεφαλές, σκαλισμένες από σκληρή ηφαιστειακή πέτρα από την Αίγινα, έργα φτιαγμένα από μέταλλο ή μπρούντζο, που πηγάζουν από μια διερεύνηση της αφαίρεσης και αναμνήσεων από την αρχαιότητα. Άρχισα να ανακαλύπτω μια άλλη πλευρά της δουλειάς της και μια διαφορετική όψη της ίδιας ως ανθρώπου: μια βαθιά βιωμένη αντίσταση στις εύκολες λύσεις, την εντυπωσιακή της θέληση να ριχτεί σε μια άγνωστη καλλιτεχνική περιπέτεια. Εξεπλάγην από την αποφασιστικότητα με την οποία         η Βένια ξεκίνησε να υλοποιεί το μνημειώδες όραμά της, τους </w:t>
      </w:r>
      <w:r>
        <w:rPr>
          <w:rFonts w:eastAsia="PFCentury-Italic;MS Mincho" w:cs="Arial" w:ascii="Arial" w:hAnsi="Arial"/>
          <w:i/>
          <w:iCs/>
          <w:sz w:val="22"/>
          <w:szCs w:val="22"/>
          <w:lang w:eastAsia="el-GR"/>
        </w:rPr>
        <w:t>Προμαχώνες</w:t>
      </w:r>
      <w:r>
        <w:rPr>
          <w:rFonts w:eastAsia="PFCentury-Regular;MS Mincho" w:cs="Arial" w:ascii="Arial" w:hAnsi="Arial"/>
          <w:sz w:val="22"/>
          <w:szCs w:val="22"/>
          <w:lang w:eastAsia="el-GR"/>
        </w:rPr>
        <w:t>. Όταν είδα τα πρώτα προσχέδια, τα πρώτα μοντέλα, παρακολουθώντας την αρχική της προσέγγιση σε αυτό το επιβλητικό έργο τέχνης, θαύμασα τον τρόπο με τον οποίο διερευνούσε βήμα-βήμα το επισφαλές έδαφος και άρχιζε να εμφυσά πραγματικότητα στο αναδυόμενο μεγάλο γλυπτό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PFCentury-Regular;MS Mincho" w:cs="Arial" w:ascii="Arial" w:hAnsi="Arial"/>
          <w:sz w:val="22"/>
          <w:szCs w:val="22"/>
          <w:lang w:eastAsia="el-GR"/>
        </w:rPr>
        <w:t xml:space="preserve">Οι τρεις πελώριες χαλύβδινες πλάκες, με ύψος έως και έξι μέτρα, σηματοδοτούν για τη Βένια ένα ψήγμα αιωνιότητας. Οι </w:t>
      </w:r>
      <w:r>
        <w:rPr>
          <w:rFonts w:eastAsia="PFCentury-Italic;MS Mincho" w:cs="Arial" w:ascii="Arial" w:hAnsi="Arial"/>
          <w:i/>
          <w:iCs/>
          <w:sz w:val="22"/>
          <w:szCs w:val="22"/>
          <w:lang w:eastAsia="el-GR"/>
        </w:rPr>
        <w:t xml:space="preserve">Προμαχώνες </w:t>
      </w:r>
      <w:r>
        <w:rPr>
          <w:rFonts w:eastAsia="PFCentury-Regular;MS Mincho" w:cs="Arial" w:ascii="Arial" w:hAnsi="Arial"/>
          <w:sz w:val="22"/>
          <w:szCs w:val="22"/>
          <w:lang w:eastAsia="el-GR"/>
        </w:rPr>
        <w:t>είναι τα προπύργια, οι επάλξεις ενός κάστρου,         η σιδηρά υπεράσπιση της ίδιας σου της ύπαρξης απέναντι στις αβύσσους της ζωής και τους κατακλυσμούς της ιστορίας – αλλά και απέναντι στις αμφισημίες της σημερινής τέχνης. Είναι μια απόπειρα να επαναπροσδιορίσει η καλλιτέχνις τον εαυτό της μπροστά στο πλήθος των προκλήσεων που θέτουν η μορφή, το υλικό, το άμεσο περιβάλλον – το μουσεί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Χρήστος Μ. Ιωακειμίδης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ΑΡΧΕΙΟ ΒΕΝΙΑΣ ΔΗΜΗΤΡΑΚΟΠΟΥΛΟΥ</w:t>
      <w:tab/>
      <w:t xml:space="preserve">   </w:t>
      <w:tab/>
      <w:t xml:space="preserve">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            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mbria" w:cs="Times New Roman"/>
      <w:b/>
      <w:szCs w:val="30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lang w:val="el-G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2:00Z</dcterms:created>
  <dc:creator>Charis Kanellopoulou</dc:creator>
  <dc:description/>
  <cp:keywords/>
  <dc:language>en-US</dc:language>
  <cp:lastModifiedBy>User</cp:lastModifiedBy>
  <dcterms:modified xsi:type="dcterms:W3CDTF">2015-05-18T15:16:00Z</dcterms:modified>
  <cp:revision>10</cp:revision>
  <dc:subject/>
  <dc:title>Προμαχώνες στο αίθριο του Μουσείου Μπενάκη</dc:title>
</cp:coreProperties>
</file>